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w:rPr>
          <w:rFonts w:cs="Arial Narrow" w:ascii="Arial Narrow" w:hAnsi="Arial Narrow"/>
          <w:color w:val="595959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8 (OG2PS1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Fomento de la creación, la competitividad, la innovación, la eficiencia y el desarrollo de iniciativas empresariales en los sectores innovadores del territorio, excepto las agrarias, agroalimentarias y forest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Persona o 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8 (OG2PS1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Fomento de la creación, la competitividad, la innovación, la eficiencia y el desarrollo de iniciativas empresariales en los sectores innovadores del territorio, excepto las agrarias, agroalimentarias y forest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Persona o 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730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3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57.5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4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195</wp:posOffset>
                </wp:positionH>
                <wp:positionV relativeFrom="paragraph">
                  <wp:posOffset>-1069975</wp:posOffset>
                </wp:positionV>
                <wp:extent cx="1532255" cy="25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20"/>
                                <w:szCs w:val="20"/>
                              </w:rPr>
                              <w:t>(Versión 0.0 – 04/12/201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5pt;height:20.2pt;mso-wrap-distance-left:9.05pt;mso-wrap-distance-right:9.05pt;mso-wrap-distance-top:0pt;mso-wrap-distance-bottom:0pt;margin-top:-84.2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20"/>
                          <w:szCs w:val="20"/>
                        </w:rPr>
                        <w:t>(Versión 0.0 – 04/12/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7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2123"/>
        <w:gridCol w:w="2124"/>
        <w:gridCol w:w="3305"/>
      </w:tblGrid>
      <w:tr>
        <w:trPr>
          <w:tblHeader w:val="true"/>
          <w:trHeight w:val="120" w:hRule="atLeast"/>
        </w:trPr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PERSONA O ENTIDAD SOLICITANTE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</w:tc>
      </w:tr>
      <w:tr>
        <w:trPr/>
        <w:tc>
          <w:tcPr>
            <w:tcW w:w="5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Razón social: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C.I.F.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Provincia </w:t>
            </w:r>
          </w:p>
        </w:tc>
      </w:tr>
      <w:tr>
        <w:trPr/>
        <w:tc>
          <w:tcPr>
            <w:tcW w:w="10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En su caso, datos del representante legal: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66"/>
        <w:gridCol w:w="2989"/>
        <w:gridCol w:w="2160"/>
        <w:gridCol w:w="1598"/>
        <w:gridCol w:w="1602"/>
      </w:tblGrid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ANTECEDENTES DE LA PERSONA O ENTIDAD SOLICITANTE</w:t>
            </w:r>
          </w:p>
        </w:tc>
      </w:tr>
      <w:tr>
        <w:trPr/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Antecedentes de la persona o entidad solicitante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echa de alta en IAE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 inicio actividad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Tamaño empresa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05" w:hRule="atLeast"/>
        </w:trPr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actividad principal</w:t>
            </w:r>
          </w:p>
        </w:tc>
        <w:tc>
          <w:tcPr>
            <w:tcW w:w="2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actividad principal</w:t>
            </w:r>
          </w:p>
        </w:tc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¿Dispone de al menos tres ejercicios con cuentas cerradas presentadas en registro?</w:t>
            </w:r>
          </w:p>
        </w:tc>
        <w:tc>
          <w:tcPr>
            <w:tcW w:w="29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atos del último ejercicio cerrado según cuentas presentadas en el Registro (en euros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acturación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9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Empleados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Composición de la entidad (Cumplimentar en el caso de que la entidad pertenezca a 10 personas máxim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54"/>
              <w:gridCol w:w="964"/>
              <w:gridCol w:w="1071"/>
              <w:gridCol w:w="1070"/>
              <w:gridCol w:w="1071"/>
              <w:gridCol w:w="1498"/>
              <w:gridCol w:w="1926"/>
              <w:gridCol w:w="2141"/>
            </w:tblGrid>
            <w:tr>
              <w:trPr/>
              <w:tc>
                <w:tcPr>
                  <w:tcW w:w="8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  <w:tc>
                <w:tcPr>
                  <w:tcW w:w="14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 (*)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¿Órgano de decisión? (S,N) (**)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Cargo</w:t>
                  </w:r>
                </w:p>
              </w:tc>
            </w:tr>
            <w:tr>
              <w:trPr/>
              <w:tc>
                <w:tcPr>
                  <w:tcW w:w="8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  <w:tc>
                <w:tcPr>
                  <w:tcW w:w="14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4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5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TOTAL</w:t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umplimentar en el caso de que la entidad pertenezca a más de 10 person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8"/>
              <w:gridCol w:w="2118"/>
              <w:gridCol w:w="2120"/>
              <w:gridCol w:w="2119"/>
              <w:gridCol w:w="2120"/>
            </w:tblGrid>
            <w:tr>
              <w:trPr>
                <w:tblHeader w:val="true"/>
              </w:trPr>
              <w:tc>
                <w:tcPr>
                  <w:tcW w:w="21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42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OMBRES</w:t>
                  </w:r>
                </w:p>
              </w:tc>
              <w:tc>
                <w:tcPr>
                  <w:tcW w:w="4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UJERES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1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H≥35 años</w:t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&lt;35años</w:t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M≥35 años</w:t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Titulares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sz w:val="20"/>
                      <w:szCs w:val="20"/>
                      <w:lang w:val="es-ES" w:eastAsia="es-ES"/>
                    </w:rPr>
                    <w:t>% Participación</w:t>
                  </w:r>
                </w:p>
              </w:tc>
              <w:tc>
                <w:tcPr>
                  <w:tcW w:w="2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rPr/>
            </w:pP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4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5"/>
        <w:gridCol w:w="3505"/>
        <w:gridCol w:w="2029"/>
        <w:gridCol w:w="3416"/>
      </w:tblGrid>
      <w:tr>
        <w:trPr>
          <w:tblHeader w:val="true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3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1. Descripción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2. En el caso de que el proyecto ponga en valor recursos naturales y rurales del territorio, descripción de los mismos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3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4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3.5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3514706822"/>
            <w:bookmarkStart w:id="1" w:name="__Fieldmark__0_3514706822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dirigidas a la creación de empresas en los sectores innovadores de la zona rural Leader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3514706822"/>
            <w:bookmarkStart w:id="3" w:name="__Fieldmark__1_3514706822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de modernización o traslado de PYMES que incrementen la competitividad o faciliten la innovación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3514706822"/>
            <w:bookmarkStart w:id="5" w:name="__Fieldmark__2_3514706822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que contribuyan a la conservación ambiental o a la lucha contra el cambio climático, en las PYMES en los sectores innovadores, las inversiones irán dirigidas a mejora de la eficiencia energética o reducción del consumo de energía; utilización, fomento o desarrollo de fuentes renovables de energía; reducción o depuración de emisiones de gases de efecto invernadero; reutilización, reciclado o reducción de residuos; Protección, conservación o implantación de medidas que minimicen los riesgos sobre los recursos naturales que actúen como sumideros de carbon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6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4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CNAE proyect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AE proyect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7. Datos sobre la creación y mantenimiento de emple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883"/>
              <w:gridCol w:w="900"/>
              <w:gridCol w:w="956"/>
              <w:gridCol w:w="1225"/>
              <w:gridCol w:w="1401"/>
              <w:gridCol w:w="935"/>
              <w:gridCol w:w="822"/>
              <w:gridCol w:w="1381"/>
              <w:gridCol w:w="1090"/>
            </w:tblGrid>
            <w:tr>
              <w:trPr>
                <w:trHeight w:val="339" w:hRule="atLeast"/>
              </w:trPr>
              <w:tc>
                <w:tcPr>
                  <w:tcW w:w="110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REACION DE EMPLEO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uenta Propia (Si o No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119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ventual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Residente en la comarca (Si o No)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1498"/>
              <w:gridCol w:w="1493"/>
              <w:gridCol w:w="1497"/>
              <w:gridCol w:w="1492"/>
              <w:gridCol w:w="1494"/>
              <w:gridCol w:w="1490"/>
            </w:tblGrid>
            <w:tr>
              <w:trPr>
                <w:trHeight w:val="429" w:hRule="atLeast"/>
              </w:trPr>
              <w:tc>
                <w:tcPr>
                  <w:tcW w:w="1075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, mejora y/o mantenimiento de emple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ujeres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otales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&lt; 3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≥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Consolidación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ejora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Mantenimiento de empleo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Consolidación de empleo: El puesto de trabajo pasa de temporal ( duración determinada) a indefinido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ejora de empleo: El puesto de trabajo pasa de jornada parcial a completa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NewsGotT;Times New Roman" w:cs="NewsGotT;Times New Roman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es-ES" w:eastAsia="es-ES"/>
              </w:rPr>
              <w:t>Mantenimiento de empleo: Mantenimiento del puesto de trabaj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6"/>
        <w:gridCol w:w="1496"/>
        <w:gridCol w:w="1985"/>
        <w:gridCol w:w="1671"/>
        <w:gridCol w:w="1767"/>
        <w:gridCol w:w="2270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4. UBICACIÓN DEL PROYECTO </w:t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8" w:hRule="atLeast"/>
        </w:trPr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3514706822"/>
            <w:bookmarkStart w:id="7" w:name="__Fieldmark__3_3514706822"/>
            <w:bookmarkEnd w:id="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3514706822"/>
            <w:bookmarkStart w:id="9" w:name="__Fieldmark__4_3514706822"/>
            <w:bookmarkEnd w:id="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3514706822"/>
            <w:bookmarkStart w:id="11" w:name="__Fieldmark__5_3514706822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3514706822"/>
            <w:bookmarkStart w:id="13" w:name="__Fieldmark__6_3514706822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3514706822"/>
            <w:bookmarkStart w:id="15" w:name="__Fieldmark__7_3514706822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3514706822"/>
            <w:bookmarkStart w:id="17" w:name="__Fieldmark__8_3514706822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3514706822"/>
            <w:bookmarkStart w:id="19" w:name="__Fieldmark__9_3514706822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3514706822"/>
            <w:bookmarkStart w:id="21" w:name="__Fieldmark__10_3514706822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CUMPLIMIENTO DE CONDICIONES DE ELEGIBILIDAD DE LOS PROYECTOS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6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val="es-ES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22" w:name="__Fieldmark__11_3514706822"/>
                        <w:bookmarkStart w:id="23" w:name="__Fieldmark__11_3514706822"/>
                        <w:bookmarkEnd w:id="2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24" w:name="__Fieldmark__12_3514706822"/>
                        <w:bookmarkStart w:id="25" w:name="__Fieldmark__12_3514706822"/>
                        <w:bookmarkEnd w:id="2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6" w:name="__Fieldmark__13_3514706822"/>
                        <w:bookmarkStart w:id="27" w:name="__Fieldmark__13_3514706822"/>
                        <w:bookmarkEnd w:id="2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28" w:name="__Fieldmark__14_3514706822"/>
                        <w:bookmarkStart w:id="29" w:name="__Fieldmark__14_3514706822"/>
                        <w:bookmarkEnd w:id="2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0" w:name="__Fieldmark__15_3514706822"/>
                        <w:bookmarkStart w:id="31" w:name="__Fieldmark__15_3514706822"/>
                        <w:bookmarkEnd w:id="3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2" w:name="__Fieldmark__16_3514706822"/>
                        <w:bookmarkStart w:id="33" w:name="__Fieldmark__16_3514706822"/>
                        <w:bookmarkEnd w:id="3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4" w:name="__Fieldmark__17_3514706822"/>
                        <w:bookmarkStart w:id="35" w:name="__Fieldmark__17_3514706822"/>
                        <w:bookmarkEnd w:id="3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6" w:name="__Fieldmark__18_3514706822"/>
                        <w:bookmarkStart w:id="37" w:name="__Fieldmark__18_3514706822"/>
                        <w:bookmarkEnd w:id="3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38" w:name="__Fieldmark__19_3514706822"/>
                        <w:bookmarkStart w:id="39" w:name="__Fieldmark__19_3514706822"/>
                        <w:bookmarkEnd w:id="3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0" w:name="__Fieldmark__20_3514706822"/>
                        <w:bookmarkStart w:id="41" w:name="__Fieldmark__20_3514706822"/>
                        <w:bookmarkEnd w:id="4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2" w:name="__Fieldmark__21_3514706822"/>
                        <w:bookmarkStart w:id="43" w:name="__Fieldmark__21_3514706822"/>
                        <w:bookmarkEnd w:id="4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4" w:name="__Fieldmark__22_3514706822"/>
                        <w:bookmarkStart w:id="45" w:name="__Fieldmark__22_3514706822"/>
                        <w:bookmarkEnd w:id="4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6" w:name="__Fieldmark__23_3514706822"/>
                        <w:bookmarkStart w:id="47" w:name="__Fieldmark__23_3514706822"/>
                        <w:bookmarkEnd w:id="4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48" w:name="__Fieldmark__24_3514706822"/>
                        <w:bookmarkStart w:id="49" w:name="__Fieldmark__24_3514706822"/>
                        <w:bookmarkEnd w:id="4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0" w:name="__Fieldmark__25_3514706822"/>
                        <w:bookmarkStart w:id="51" w:name="__Fieldmark__25_3514706822"/>
                        <w:bookmarkEnd w:id="5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2" w:name="__Fieldmark__26_3514706822"/>
                        <w:bookmarkStart w:id="53" w:name="__Fieldmark__26_3514706822"/>
                        <w:bookmarkEnd w:id="5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4" w:name="__Fieldmark__27_3514706822"/>
                        <w:bookmarkStart w:id="55" w:name="__Fieldmark__27_3514706822"/>
                        <w:bookmarkEnd w:id="5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6" w:name="__Fieldmark__28_3514706822"/>
                        <w:bookmarkStart w:id="57" w:name="__Fieldmark__28_3514706822"/>
                        <w:bookmarkEnd w:id="5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58" w:name="__Fieldmark__29_3514706822"/>
                        <w:bookmarkStart w:id="59" w:name="__Fieldmark__29_3514706822"/>
                        <w:bookmarkEnd w:id="5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60" w:name="__Fieldmark__30_3514706822"/>
                        <w:bookmarkStart w:id="61" w:name="__Fieldmark__30_3514706822"/>
                        <w:bookmarkEnd w:id="6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ustificar la incidencia en los sectores seleccion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2" w:name="__Fieldmark__31_3514706822"/>
            <w:bookmarkStart w:id="63" w:name="__Fieldmark__31_3514706822"/>
            <w:bookmarkEnd w:id="6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como objetivo final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4" w:name="__Fieldmark__32_3514706822"/>
            <w:bookmarkStart w:id="65" w:name="__Fieldmark__32_3514706822"/>
            <w:bookmarkEnd w:id="6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persigue un objetivo diferente de la lucha contra el cambio climático, pero integra entre sus mecanismos de ejecución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6" w:name="__Fieldmark__33_3514706822"/>
            <w:bookmarkStart w:id="67" w:name="__Fieldmark__33_3514706822"/>
            <w:bookmarkEnd w:id="6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3514706822"/>
            <w:bookmarkStart w:id="69" w:name="__Fieldmark__34_3514706822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3514706822"/>
            <w:bookmarkStart w:id="71" w:name="__Fieldmark__35_3514706822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2" w:name="__Fieldmark__36_3514706822"/>
            <w:bookmarkStart w:id="73" w:name="__Fieldmark__36_3514706822"/>
            <w:bookmarkEnd w:id="7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4" w:name="__Fieldmark__37_3514706822"/>
            <w:bookmarkStart w:id="75" w:name="__Fieldmark__37_3514706822"/>
            <w:bookmarkEnd w:id="7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las medidas recogidas en el proyecto que contribuyen a la lucha contra el cambio climátic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6" w:name="__Fieldmark__38_3514706822"/>
            <w:bookmarkStart w:id="77" w:name="__Fieldmark__38_3514706822"/>
            <w:bookmarkEnd w:id="7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 la igualdad de oportunidades entre hombres y mujeres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8" w:name="__Fieldmark__39_3514706822"/>
            <w:bookmarkStart w:id="79" w:name="__Fieldmark__39_3514706822"/>
            <w:bookmarkEnd w:id="7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solicitante es mujer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0" w:name="__Fieldmark__40_3514706822"/>
            <w:bookmarkStart w:id="81" w:name="__Fieldmark__40_3514706822"/>
            <w:bookmarkEnd w:id="8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tiene una representación equilibrada de hombre y mujeres y/o en sus órganos de dirección de al menos el 40 - 60% (apartado 2.2. de la Memoria)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2" w:name="__Fieldmark__41_3514706822"/>
            <w:bookmarkStart w:id="83" w:name="__Fieldmark__41_3514706822"/>
            <w:bookmarkEnd w:id="8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femenino, cumpliendo el número de puestos de trabajo creados y/o mantenidos para mujeres y hombres la regla n+2, siendo n el número de empleos creados y/o mantenidos para hombres, independientemente del tipo de contrato (apartado 3.6. de la Memoria).  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4" w:name="__Fieldmark__42_3514706822"/>
            <w:bookmarkStart w:id="85" w:name="__Fieldmark__42_3514706822"/>
            <w:bookmarkEnd w:id="8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oncienciar y sensibilizar en materia de igualdad de género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6" w:name="__Fieldmark__43_3514706822"/>
            <w:bookmarkStart w:id="87" w:name="__Fieldmark__43_3514706822"/>
            <w:bookmarkEnd w:id="8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formar, capacitar y empoderar a las mujeres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8" w:name="__Fieldmark__44_3514706822"/>
            <w:bookmarkStart w:id="89" w:name="__Fieldmark__44_3514706822"/>
            <w:bookmarkEnd w:id="8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promover la implantación de acciones positivas en las empresas (Ej. Planes de igualdad)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0" w:name="__Fieldmark__45_3514706822"/>
            <w:bookmarkStart w:id="91" w:name="__Fieldmark__45_3514706822"/>
            <w:bookmarkEnd w:id="9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roduce medidas o acciones positivas para las mujeres que contribuyen a profundizar en el conocimiento de la situación de la mujer en el sector.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2" w:name="__Fieldmark__46_3514706822"/>
            <w:bookmarkStart w:id="93" w:name="__Fieldmark__46_3514706822"/>
            <w:bookmarkEnd w:id="9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persona o entidad solicitante presenta avances en materia de igualdad de género en los últimos 3 añ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contribución del proyecto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3. Creación y mantenimiento de empleo (apartado 3.6. de la Memori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4" w:name="__Fieldmark__47_3514706822"/>
            <w:bookmarkStart w:id="95" w:name="__Fieldmark__47_3514706822"/>
            <w:bookmarkEnd w:id="9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6" w:name="__Fieldmark__48_3514706822"/>
            <w:bookmarkStart w:id="97" w:name="__Fieldmark__48_3514706822"/>
            <w:bookmarkEnd w:id="9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rea empleo estable destinado a mujeres, jóvenes o desempleados/as mayores de 45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98" w:name="__Fieldmark__49_3514706822"/>
            <w:bookmarkStart w:id="99" w:name="__Fieldmark__49_3514706822"/>
            <w:bookmarkEnd w:id="9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solida o mejora emple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0" w:name="__Fieldmark__50_3514706822"/>
            <w:bookmarkStart w:id="101" w:name="__Fieldmark__50_3514706822"/>
            <w:bookmarkEnd w:id="10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mantien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2" w:name="__Fieldmark__51_3514706822"/>
            <w:bookmarkStart w:id="103" w:name="__Fieldmark__51_3514706822"/>
            <w:bookmarkEnd w:id="10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propone la innovación soc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4" w:name="__Fieldmark__52_3514706822"/>
            <w:bookmarkStart w:id="105" w:name="__Fieldmark__52_3514706822"/>
            <w:bookmarkEnd w:id="10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a entidad de economía social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6" w:name="__Fieldmark__53_3514706822"/>
            <w:bookmarkStart w:id="107" w:name="__Fieldmark__53_3514706822"/>
            <w:bookmarkEnd w:id="10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o solicita un Autónomo/a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08" w:name="__Fieldmark__54_3514706822"/>
            <w:bookmarkStart w:id="109" w:name="__Fieldmark__54_3514706822"/>
            <w:bookmarkEnd w:id="10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persona o entidad solicitante fomenta la Responsabilidad Social Corporativa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pción de los avances de la persona o entidad solicitante en materia de Responsabilidad Social Corporativa en los últimos 3 años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5. Incorporación de la Juventud (&lt; 35 años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0" w:name="__Fieldmark__55_3514706822"/>
            <w:bookmarkStart w:id="111" w:name="__Fieldmark__55_3514706822"/>
            <w:bookmarkEnd w:id="11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l proyecto incorpora a la juventud al desarrollo territorial, ya que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2" w:name="__Fieldmark__56_3514706822"/>
            <w:bookmarkStart w:id="113" w:name="__Fieldmark__56_3514706822"/>
            <w:bookmarkEnd w:id="11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stá promovido por una persona o empresa joven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 xml:space="preserve"> Las personas físicas menores de 35 años o jurídicas – empresa joven - donde exista al menos una representación del 50% de jóvenes (menores de 35 años) en los derechos de votos o en sus órganos de dirección y que tengan la consideración de PYME de conformidad con la definición establecida en el Anexo I del Reglamento (UE) nº. 651/2014.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4" w:name="__Fieldmark__57_3514706822"/>
            <w:bookmarkStart w:id="115" w:name="__Fieldmark__57_3514706822"/>
            <w:bookmarkEnd w:id="11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rea o mantiene empleo juvenil (apartado 3.6. de la Memoria), cumpliendo el número de empleos creados y/o mantenidos la regla n+2, siendo n el número de empleos creados y/o mantenidos para personas no jóven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6. Innovación asociada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empresas existentes, indicar en cuál o cuáles de las siguientes categorías el proyecto presenta innovación: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6" w:name="__Fieldmark__58_3514706822"/>
            <w:bookmarkStart w:id="117" w:name="__Fieldmark__58_3514706822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duct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Las innovaciones de producto incluyen la introducción de nuevos bienes y servicios y las mejoras significativas de las características funcionales o de utilización de bienes y servicios existentes en la cartera de la empresa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18" w:name="__Fieldmark__59_3514706822"/>
            <w:bookmarkStart w:id="119" w:name="__Fieldmark__59_3514706822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proceso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proceso es la introducción de un nuevo, o significativamente mejorado, proceso de gestión, producción o de distribución. Ello implica cambios significativos en las técnicas, los materiales y/o los programas informáticos.</w:t>
            </w:r>
          </w:p>
          <w:p>
            <w:pPr>
              <w:pStyle w:val="Normal"/>
              <w:spacing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0" w:name="__Fieldmark__60_3514706822"/>
            <w:bookmarkStart w:id="121" w:name="__Fieldmark__60_3514706822"/>
            <w:bookmarkEnd w:id="12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novación de mercados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/>
              </w:rPr>
              <w:t>Una innovación de mercados es la aplicación de un nuevo método de comercialización que implique cambios significativo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la o las innovaciones seleccionadas.</w:t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left="7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el caso de nueva empresa:</w:t>
            </w:r>
          </w:p>
          <w:p>
            <w:pPr>
              <w:pStyle w:val="Normal"/>
              <w:spacing w:lineRule="auto" w:line="240" w:before="280" w:after="0"/>
              <w:ind w:left="708" w:hanging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22" w:name="__Fieldmark__61_3514706822"/>
            <w:bookmarkStart w:id="123" w:name="__Fieldmark__61_3514706822"/>
            <w:bookmarkEnd w:id="12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Inexistencia de la nueva actividad en la localidad – código IN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7. Solvencia Técnica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4" w:name="__Fieldmark__62_3514706822"/>
            <w:bookmarkStart w:id="125" w:name="__Fieldmark__62_3514706822"/>
            <w:bookmarkEnd w:id="12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equipo promotor del proyecto cuenta con formación acreditable, bien en el sector del proyecto o gestión empresarial, o con experiencia aplicada al mismo.</w:t>
            </w:r>
          </w:p>
          <w:p>
            <w:pPr>
              <w:pStyle w:val="Normal"/>
              <w:spacing w:lineRule="auto" w:line="240" w:before="280" w:after="0"/>
              <w:ind w:right="6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escribir la formación y/o experiencia del equipo promotor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8. Modalidad del proyect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6" w:name="__Fieldmark__63_3514706822"/>
            <w:bookmarkStart w:id="127" w:name="__Fieldmark__63_3514706822"/>
            <w:bookmarkEnd w:id="127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Creación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28" w:name="__Fieldmark__64_3514706822"/>
            <w:bookmarkStart w:id="129" w:name="__Fieldmark__64_3514706822"/>
            <w:bookmarkEnd w:id="129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odernización o Traslad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7.9. Utilización de factores productivos locales </w:t>
            </w:r>
          </w:p>
          <w:p>
            <w:pPr>
              <w:pStyle w:val="Normal"/>
              <w:spacing w:before="280" w:after="0"/>
              <w:rPr/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0" w:name="__Fieldmark__65_3514706822"/>
            <w:bookmarkStart w:id="131" w:name="__Fieldmark__65_3514706822"/>
            <w:bookmarkEnd w:id="131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Proveedores locales. El 50% del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asto total elegible se corresponde con proveedores de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2" w:name="__Fieldmark__66_3514706822"/>
            <w:bookmarkStart w:id="133" w:name="__Fieldmark__66_3514706822"/>
            <w:bookmarkEnd w:id="133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Mano de Obra Local. El 50% de la mano de obra asociada al proyecto de inversión es residente en la zona Leader.</w:t>
            </w:r>
          </w:p>
          <w:p>
            <w:pPr>
              <w:pStyle w:val="Normal"/>
              <w:spacing w:before="280" w:after="0"/>
              <w:rPr>
                <w:rFonts w:ascii="Arial Narrow" w:hAnsi="Arial Narrow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7.10. Empleo verde</w:t>
            </w:r>
          </w:p>
          <w:p>
            <w:pPr>
              <w:pStyle w:val="Normal"/>
              <w:spacing w:before="28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separate"/>
            </w:r>
            <w:bookmarkStart w:id="134" w:name="__Fieldmark__67_3514706822"/>
            <w:bookmarkStart w:id="135" w:name="__Fieldmark__67_3514706822"/>
            <w:bookmarkEnd w:id="135"/>
            <w:r>
              <w:rPr>
                <w:rFonts w:eastAsia="Times New Roman" w:cs="Times New Roman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</w:rPr>
              <w:t xml:space="preserve"> Se trata de una empresa que se integra en la economía verde, ya que sus actividades están relacionadas con el medio ambiente y su sostenibilidad, concretamente con alguna de las siguientes: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6" w:name="__Fieldmark__68_3514706822"/>
            <w:bookmarkStart w:id="137" w:name="__Fieldmark__68_3514706822"/>
            <w:bookmarkEnd w:id="1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Tratamiento y depuración de aguas residu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38" w:name="__Fieldmark__69_3514706822"/>
            <w:bookmarkStart w:id="139" w:name="__Fieldmark__69_3514706822"/>
            <w:bookmarkEnd w:id="1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y tratamiento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0" w:name="__Fieldmark__70_3514706822"/>
            <w:bookmarkStart w:id="141" w:name="__Fieldmark__70_3514706822"/>
            <w:bookmarkEnd w:id="1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cuperación, reciclaje y valorización de residu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/>
            </w:pP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2" w:name="__Fieldmark__71_3514706822"/>
            <w:bookmarkStart w:id="143" w:name="__Fieldmark__71_3514706822"/>
            <w:bookmarkEnd w:id="1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ficiencia energética y energías renovab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4" w:name="__Fieldmark__72_3514706822"/>
            <w:bookmarkStart w:id="145" w:name="__Fieldmark__72_3514706822"/>
            <w:bookmarkEnd w:id="1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espacios naturales protegido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6" w:name="__Fieldmark__73_3514706822"/>
            <w:bookmarkStart w:id="147" w:name="__Fieldmark__73_3514706822"/>
            <w:bookmarkEnd w:id="1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Gestión de zonas forestal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8" w:name="__Fieldmark__74_3514706822"/>
            <w:bookmarkStart w:id="149" w:name="__Fieldmark__74_3514706822"/>
            <w:bookmarkEnd w:id="1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Servicios ambientales a empresas y entidades</w:t>
            </w:r>
          </w:p>
          <w:p>
            <w:pPr>
              <w:pStyle w:val="Normal"/>
              <w:spacing w:lineRule="auto" w:line="240" w:before="280" w:after="0"/>
              <w:ind w:left="708" w:hanging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50" w:name="__Fieldmark__75_3514706822"/>
            <w:bookmarkStart w:id="151" w:name="__Fieldmark__75_3514706822"/>
            <w:bookmarkEnd w:id="1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ducación e información ambiental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8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9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52" w:name="_PictureBullets"/>
      <w:bookmarkStart w:id="153" w:name="_PictureBullets"/>
      <w:bookmarkEnd w:id="153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12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7:00Z</dcterms:created>
  <dc:creator>Mar</dc:creator>
  <dc:description/>
  <dc:language>en-US</dc:language>
  <cp:lastModifiedBy>Mar</cp:lastModifiedBy>
  <dcterms:modified xsi:type="dcterms:W3CDTF">2017-12-07T07:47:00Z</dcterms:modified>
  <cp:revision>2</cp:revision>
  <dc:subject/>
  <dc:title/>
</cp:coreProperties>
</file>